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NICÍPIO DE JAH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PUBLIC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CESSO nº 3279-PG/2022 – MODALIDADE: PREGÃO PRESENCIAL Nº 016/2022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>AQUISIÇÃO DE MATERIAIS DE CONSTRUÇÃO PARA IMPLANTAÇÃO DE 02 (DUAS) HORTAS MUNICIPAIS</w:t>
      </w:r>
      <w:bookmarkStart w:id="0" w:name="_Hlk86238489"/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ACORDO COM ESPECIFICAÇÕES CONSTANTES NO EDITAL E TERMO DE REFERÊNCIA (ANEXO I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ÍCIO DA SESSÃO DE DISPUTA DE PREÇOS: 31 de janeiro de 2023 - HORÁRIO: 09:00 hor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 Edital estará disponível a partir de 17 de janeiro de 2023, no Departamento de Licitações situada na Rua Paissandu, 444, através de mídia eletrônica, mediante o fornecimento pelo interessado de um pendrive; no site da BLL – Bolsa de Licitações e Leilões no endereço eletrônico: www.bll.org.br ou no site www.jau.sp.gov.br – GRATUITO – INFORMAÇÕES: fone (14) 3602-1718 ou (14) 3602-1804 das 08:00 às 17:00 hor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u, 16 de janeiro de 202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ESTEVES DE BARROS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Licita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55:00Z</dcterms:created>
  <dc:creator>otavio</dc:creator>
  <dc:description/>
  <dc:language>en-US</dc:language>
  <cp:lastModifiedBy>Sir Daniel Esteves de Barros</cp:lastModifiedBy>
  <cp:lastPrinted>2022-12-14T19:10:00Z</cp:lastPrinted>
  <dcterms:modified xsi:type="dcterms:W3CDTF">2023-01-16T19:56:00Z</dcterms:modified>
  <cp:revision>11</cp:revision>
  <dc:subject/>
  <dc:title/>
</cp:coreProperties>
</file>